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ilascio dichiarazioni, certificazioni, attestazioni di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lascio dichiarazioni, certificazioni, attestazio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gge nr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e intercorrente tra la presentazione della domanda ed il rilascio del provv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servizio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 giorni dalla presentazione della richiest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torizzazione svolgimento incarichi ester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rizzazione al personale dipendente a svolgere incarichi ester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golamento Comunale di organizzazione degli uffici e dei serviz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e intercorrente tra la presentazione della domanda ed il rilascio del provv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servizio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 giorni dalla presentazione della richiest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cedure di mobilita’ esterna ( in uscita – comando )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ure di mobilita’ esterna ( in uscita – comando )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gge nr. 241/1990 – D.Lgs. nr. 165/2001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e intercorrente tra la presentazione della domanda ed il rilascio del provv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servizio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giorni dal termine di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stione periodi di congedi/aspettativ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e periodi di congedi ed aspettativ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tratto Collettivo Nazionale di lavor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e intercorrente tra la presentazione della domanda ed il rilascio del provv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servizio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ntro 30 giorni dal termine di presentazione della domanda ( Legge 241/1990)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cedure di mobilita’ esterna   ( in entrata )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ure di mobilita’ esterna ( in entrata )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gge nr. 241/1990 – Regolamento comunale per le assunzioni mediante mobilita’ estern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– Responsabile del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manda potenzial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manda espress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mine intercorrente tra la pubblicazione della graduatoria e l’adozione del procediment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servizio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giorni dal termine di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volgimento procedura concorsua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olgimento procedura concorsuale diretta all’assunzione di personale a tempo determinato o indetermina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golamento comunale per i concors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 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e intercorrente tra la data di effettuazione delle prove scritte o, se si tratta di concorsi per titoli, dalla data della prima convocazione e la conclusione delle procedure concorsual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servizio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 procedure concorsuali devono concludersi entro 6 mesi dalla data di effettuazione delle prove scritte o, se di tratta di concorsi per titoli, dalla data della prima convocazion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cedimenti disciplinar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ovvedimenti disciplinar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.Lgs. 30/03/2001, nr. 16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– Responsabile del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manda potenzial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manda espress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spetto dei termini perentori di decadenza stabiliti dalla Legge e dal CCNL Regione – Autonomie Local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servizio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i termini previsti dalle vigenti disposizio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i termini previsti dalle vigenti disposi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iconoscimento dell’infermita’ dipendente da causa di servizio e concessione equo indennizz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onoscimento dell’infermita’ dipendente da causa di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PR nr. 461/2001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e intercorrente dalla data di ricevimento dell’istanza di causa di servizio e la conclusione del proc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servizio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 giorni dalla data di ricevimento dell’istanza di causa di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ccesso agli att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ovvedimenti disciplinar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intercorrente tra la presentazione della domanda e la conclusione del proc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servizio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tro 30 giorni dalla data di presentazione della domand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cessione assegno per nucleo famigliar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 procedimento e’ diretto al riconoscimento degli importi dovuti al dipendente per assegno per il nucleo familiare sulla base delle tabelle INPS e della composizione del nucleo familiar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gge nr. 153/88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e intercorrente tra la presentazione della domanda e l’adozione del provvedimento fi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servizio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giorni dalla presentazione dell’istanz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issione del provvedimento entro i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iconoscimento part tim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Procedimento diretto alla trasformazione del rapporto di lavoro da tempo pieno a tempo parziale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.Lgs.  61/2000 e s.m.i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mine intercorrente tra la presentazione della domanda e l’adozione del provvedimento finale.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servizio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90 giorni dalla presentazione della domand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spetto del termine previsto per l’adozione del provvedimento fina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pettative per manda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dimento diretto al collocamento in aspettativa non retributiva del dipendente chiamato a ricoprire cariche pubbliche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.Lgs. nr. 267/200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e intercorrente dalla data di presentazione della domanda e l’adozione del provvedimento fi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servizio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 giorni dalla presentazione dell’istanz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ichiesta di sottoposizione a visita medica del medico competent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chiesta di visita medica  del medico competent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.Lgs. nr. 81/2008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e intercorrente tra la richiesta di visita medica e l’emanazione del certificato medic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a’ fisica: uffici in orario di servizio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199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 giorni dalla presentazione dell’istanz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struttoria del trattamento di quiescenza ordinar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struttoria del trattamento di quiescenza ordinari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 22/11/1962 n. 1646 e D.Lgs. 30/12/1992 n. 503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i termini previsti dell’Istituto di Previdenz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accessibilità fisica: uffici in orario di servizi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Normale procedura L. 241/90;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missione  documentazione  90 giorni prima della data di pensionamento (come da istruzioni dell’Istituto di Previdenza)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l termine di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struttoria del trattamento di quiescenza per inabilità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ruttoria del trattamento di quiescenza per inabilità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M 187/1997 e L. n. 335 del 199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mine intercorrente tra la presentazione della domanda e l’avvio  del procediment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accessibilità fisica: uffici in orario di servizi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Normale procedura L. 241/90;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avvio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istruttoria deve essere avviata nel termine di 30 giorni (L. 241/1990)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l termine  di avvio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rasmissione documentazione  per la liquidazione dell’indennità premi di fine servizi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vvedimento amministrativ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ruttoria per la liquidazione dell’indennità premi di fine serviz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 08/03/1968 n. 152 e s.m.i. e istruzioni ex INPDAP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e intercorrente tra la data di cessazione di lavoro e la trasmissione della documentazion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accessibilità fisica: uffici in orario di servizi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Normale procedura L. 241/90;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 giorni dalla data di cessazione dal servizio  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l termine di conclusione del procedimen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 pers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struttoria per la liquidazione del trattamento di fine rapporto (TFR)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ruttoria per la liquidazione del trattamento di fine rapporto (TFR)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P.C.M. 02/03/2001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atalano Rag. Giuseppe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mine intercorrente tra la risoluzione del rapporto di lavoro e l’invio all’istituto previdenziale del relativo Mod. TFR/1 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accessibilità fisica: uffici in orario di servizi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Normale procedura L. 241/90;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Personale    – Piazza A. Moro n. 2 – Orio Litta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(da lunedì a venerdì 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ragioneria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ntro 15 giorni dalla risoluzione del rapporto di lavoro l’Amministrazione deve inviare all’Istituto previdenziale il mod. TFR/1 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l termine di conclusione del procedimen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Borders w:display="allPages" w:offsetFrom="page">
        <w:top w:val="single" w:sz="2" w:space="24" w:color="C00000"/>
        <w:left w:val="single" w:sz="2" w:space="24" w:color="C00000"/>
        <w:bottom w:val="single" w:sz="2" w:space="24" w:color="C00000"/>
        <w:right w:val="single" w:sz="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center"/>
      <w:rPr/>
    </w:pPr>
    <w:r>
      <w:rPr>
        <w:rFonts w:cs="Cambria" w:ascii="Cambria" w:hAnsi="Cambria"/>
        <w:sz w:val="24"/>
        <w:szCs w:val="24"/>
      </w:rPr>
      <w:t>Comune di Orio Litta (LO)</w:t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Catalogo dei prodot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5:00Z</dcterms:created>
  <dc:creator>E. Guerci</dc:creator>
  <dc:description/>
  <cp:keywords/>
  <dc:language>en-US</dc:language>
  <cp:lastModifiedBy>francesca.salvatori</cp:lastModifiedBy>
  <cp:lastPrinted>2013-09-26T10:34:00Z</cp:lastPrinted>
  <dcterms:modified xsi:type="dcterms:W3CDTF">2013-09-27T10:30:00Z</dcterms:modified>
  <cp:revision>11</cp:revision>
  <dc:subject/>
  <dc:title>Codice</dc:title>
</cp:coreProperties>
</file>